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/>
        <w:t xml:space="preserve">                           </w:t>
      </w:r>
      <w:r>
        <w:rPr>
          <w:b/>
        </w:rPr>
        <w:t>BIJŪNŲ</w:t>
      </w:r>
      <w:r>
        <w:rPr/>
        <w:t xml:space="preserve"> </w:t>
      </w:r>
      <w:r>
        <w:rPr>
          <w:b/>
        </w:rPr>
        <w:t>UNIVERSALAUS</w:t>
      </w:r>
      <w:r>
        <w:rPr/>
        <w:t xml:space="preserve"> </w:t>
      </w:r>
      <w:r>
        <w:rPr>
          <w:b/>
        </w:rPr>
        <w:t>DAUGIAFUNKCIO</w:t>
      </w:r>
      <w:r>
        <w:rPr/>
        <w:t xml:space="preserve"> </w:t>
      </w:r>
      <w:r>
        <w:rPr>
          <w:b/>
        </w:rPr>
        <w:t>CENTRO</w:t>
      </w:r>
    </w:p>
    <w:p>
      <w:pPr>
        <w:pStyle w:val="Normal"/>
        <w:ind w:right="-82" w:hanging="0"/>
        <w:rPr/>
      </w:pPr>
      <w:r>
        <w:rPr/>
        <w:t xml:space="preserve">                           </w:t>
      </w:r>
      <w:r>
        <w:rPr>
          <w:b/>
        </w:rPr>
        <w:t>AIŠKINAMASIS</w:t>
      </w:r>
      <w:r>
        <w:rPr/>
        <w:t xml:space="preserve">  </w:t>
      </w:r>
      <w:r>
        <w:rPr>
          <w:b/>
        </w:rPr>
        <w:t>RAŠTAS</w:t>
      </w:r>
    </w:p>
    <w:p>
      <w:pPr>
        <w:pStyle w:val="Normal"/>
        <w:ind w:right="-82" w:hanging="0"/>
        <w:rPr/>
      </w:pPr>
      <w:r>
        <w:rPr/>
        <w:t xml:space="preserve">                           </w:t>
      </w:r>
      <w:r>
        <w:rPr>
          <w:b/>
        </w:rPr>
        <w:t>PRIE</w:t>
      </w:r>
      <w:r>
        <w:rPr/>
        <w:t xml:space="preserve">  </w:t>
      </w:r>
      <w:r>
        <w:rPr>
          <w:b/>
        </w:rPr>
        <w:t xml:space="preserve">2024 METŲ BIUDŽETO IŠLAIDŲ SĄMATOS  </w:t>
      </w:r>
    </w:p>
    <w:p>
      <w:pPr>
        <w:pStyle w:val="Normal"/>
        <w:ind w:right="-82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VYKDYMO ATASKAITŲ            </w:t>
      </w:r>
    </w:p>
    <w:p>
      <w:pPr>
        <w:pStyle w:val="Normal"/>
        <w:ind w:right="-82" w:hanging="0"/>
        <w:rPr/>
      </w:pPr>
      <w:r>
        <w:rPr/>
        <w:t xml:space="preserve">                    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2" w:hanging="360"/>
        <w:rPr>
          <w:b/>
          <w:b/>
        </w:rPr>
      </w:pPr>
      <w:r>
        <w:rPr>
          <w:b/>
        </w:rPr>
        <w:t xml:space="preserve">Duomenys </w:t>
      </w:r>
      <w:r>
        <w:rPr/>
        <w:t>a</w:t>
      </w:r>
      <w:r>
        <w:rPr>
          <w:b/>
        </w:rPr>
        <w:t>p</w:t>
      </w:r>
      <w:r>
        <w:rPr/>
        <w:t>ie</w:t>
      </w:r>
      <w:r>
        <w:rPr>
          <w:b/>
        </w:rPr>
        <w:t xml:space="preserve"> viešojo sektoriaus subjektą parengusi išlaidų sąmatos vykdymo ataskaitą.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       </w:t>
      </w:r>
      <w:r>
        <w:rPr/>
        <w:t xml:space="preserve">Bijūnų universalus daugiafunkcis centras įsteigtas nuo 2022 m. rugsėjo 01 d., centras yra viešas </w:t>
      </w:r>
    </w:p>
    <w:p>
      <w:pPr>
        <w:pStyle w:val="Normal"/>
        <w:ind w:right="-82" w:hanging="0"/>
        <w:rPr/>
      </w:pPr>
      <w:r>
        <w:rPr/>
        <w:t>juridinis asmuo, turintis sąskaitą „Swedbank“ banke ir antspaudą su Lietuvos herbu ir savo pavadinimu. Įstaigos kodas 190669223. Centro buveinės adresas: Mokyklos g. 2, Bijūnų k. Trakų r.</w:t>
      </w:r>
    </w:p>
    <w:p>
      <w:pPr>
        <w:pStyle w:val="Normal"/>
        <w:ind w:right="-82" w:hanging="0"/>
        <w:rPr/>
      </w:pPr>
      <w:r>
        <w:rPr/>
        <w:t xml:space="preserve">Bijūnų universalus daugiafunkcis centras yra biudžetinė įstaigą, vykdo nuostatuose numatytas </w:t>
      </w:r>
    </w:p>
    <w:p>
      <w:pPr>
        <w:pStyle w:val="Normal"/>
        <w:ind w:right="-82" w:hanging="0"/>
        <w:rPr/>
      </w:pPr>
      <w:r>
        <w:rPr/>
        <w:t>funkcijas, pagrindinė paskirtis – teikiantis vaikams, jaunimui, suaugusiems socialinės, kultūros, sporto ir neformalaus švietimo paslaugas. Finansuojama iš Trakų savivaldybės biudžeto. Biudžeto išlaidų sąmatos vykdymo ataskaitos duomenys išreikšti piniginiais vienetais – Eurais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b/>
        </w:rPr>
        <w:t>Informacija apie kultūros veiklos organizavimo programos (06.010114) biudžeto lėšų</w:t>
      </w:r>
    </w:p>
    <w:p>
      <w:pPr>
        <w:pStyle w:val="Normal"/>
        <w:ind w:left="720" w:right="-8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šlaidų (151) sąmatos vykdymo ataskaitą (08.02.01.08)  Forma Nr. 2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 xml:space="preserve">    </w:t>
      </w:r>
      <w:r>
        <w:rPr/>
        <w:t>Biudžeto 2024 metų asignavimų planas iš viso: 162140,00 eurai, gauti ir panaudoti asignavimai 162140,00 eurai.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1.1.1.1.1.   Darbo užmokesčiui planas 121320,00 eurai, gauta ir panaudota 121320,00 eurai.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1.2.1.1.1.   Soc. draudimo įmokoms planas 2300,00 eurai, gauta ir panaudota 2300,00 eurai (t.skč. papildomos įmokos 537,20 eurai)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2.1.1.1.2    Medikamentai, planas 100,00 eurai, gauta ir panaudota 100,00 eurai.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2.1.1.1.5    Ryšių paslaugoms planas 537,00 eurai, gauta ir panaudota 537,00 eurai.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2.1.1.1.6    Transporto išlaikymas, planas 600,00 eurai, gauta ir panaudota 600,00 eurai.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2.1.1.1.20  Komunalinėms paslaugoms (šildymas, elektra, vanduo, kom.atliekų išv.) planas 6726,00 eurai, gauta ir panaudota 6726,00 eurai (šildymas-malkos 3750,00 eurai, elektra 2238,19 eurai, vanduo ir nuotekos 471,49 eurai, kom.atliekų išvež. 266,32 eurai.)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2.1.1.1.21  Informacinių technologijų paslaugų įsigijimo išlaidos (programos priežiūra, internetinės svetainės paslaugos, spausdintuvų kasečių pildymas) planas 1400,00 eurų, gauta ir panaudota 1400,00 eurai.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2.1.1.1.30  Kitų prekių ir paslaugų įsigijimo išlaidos, planas 18813,00 eurų, gauta ir panaudota 18813,00 eurai (prekės, remonto darbai ir kt. paslaugos)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2.7.3.1.1.1    Darbdavių socialinė parama pinigais, planas 8415,00 eurai, gauta ir panaudota 8415,00 eurai (soc. išmokos ligos atveju už 2 pirmas dienas 1716,72 eurai, materialinė pašalpa 6697,73 eurai)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3.1.1.5.1.1  Ilgalaikio materialiojo turto isigijimo išlaidos, planas 1929,00 eurai, gauta ir panaudota</w:t>
      </w:r>
    </w:p>
    <w:p>
      <w:pPr>
        <w:pStyle w:val="Normal"/>
        <w:ind w:right="-82" w:hanging="0"/>
        <w:rPr/>
      </w:pPr>
      <w:r>
        <w:rPr/>
        <w:t>1929,00 eurai (akordeonas)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" w:hanging="360"/>
        <w:rPr>
          <w:b/>
          <w:b/>
        </w:rPr>
      </w:pPr>
      <w:r>
        <w:rPr>
          <w:b/>
        </w:rPr>
        <w:t>Informacija apie kultūros veiklos organizavimo programos (06.010114) Įstaigos pajamų išlaidų (31) sąmatos vykdymo ataskaitą (08.02.01.08) Forma Nr. 2</w:t>
      </w:r>
    </w:p>
    <w:p>
      <w:pPr>
        <w:pStyle w:val="Normal"/>
        <w:ind w:left="644"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 xml:space="preserve">     </w:t>
      </w:r>
      <w:r>
        <w:rPr/>
        <w:t>Įstaigos pajamų 2024 metais gauti ir panaudoti asignavimai:</w:t>
      </w:r>
    </w:p>
    <w:p>
      <w:pPr>
        <w:pStyle w:val="Normal"/>
        <w:ind w:right="-82" w:hanging="0"/>
        <w:rPr/>
      </w:pPr>
      <w:r>
        <w:rPr/>
        <w:t xml:space="preserve">  </w:t>
      </w:r>
      <w:r>
        <w:rPr/>
        <w:t>2.2.1.1.1.30. Kitų prekių ir paslaugų įsigijimo išlaidos, planas (patalpų nuoma) 400,00 eurų, gauta</w:t>
      </w:r>
    </w:p>
    <w:p>
      <w:pPr>
        <w:pStyle w:val="Normal"/>
        <w:ind w:right="-82" w:hanging="0"/>
        <w:rPr/>
      </w:pPr>
      <w:r>
        <w:rPr/>
        <w:t xml:space="preserve">  </w:t>
      </w:r>
      <w:r>
        <w:rPr/>
        <w:t>ir panaudota 330,00 eurų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" w:hanging="360"/>
        <w:rPr>
          <w:b/>
          <w:b/>
        </w:rPr>
      </w:pPr>
      <w:r>
        <w:rPr>
          <w:b/>
        </w:rPr>
        <w:t xml:space="preserve">Informacija apie mokėtinas sumas. 9 priedas </w:t>
      </w:r>
    </w:p>
    <w:p>
      <w:pPr>
        <w:pStyle w:val="Normal"/>
        <w:ind w:left="720"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iudžeto lėšos ( 151 )</w:t>
      </w:r>
    </w:p>
    <w:p>
      <w:pPr>
        <w:pStyle w:val="Normal"/>
        <w:ind w:right="-82" w:hanging="0"/>
        <w:rPr/>
      </w:pPr>
      <w:r>
        <w:rPr>
          <w:b/>
        </w:rPr>
        <w:t xml:space="preserve">       </w:t>
      </w:r>
      <w:r>
        <w:rPr/>
        <w:t>Kreditorinio įsiskolinimo likutis 2024 metų pradžioje buvo elektros energijos 54,61 eurai. Sąskaita-faktūra už 2023 m. gruodžio mėn. buvo apmokėta 2024 m. sausio mėn.                                                                                                                                                                                                                Kreditorinis įsiskolinimas 2024 metų IV-ketvirčio pabaigoje už gruodžio mėn.</w:t>
      </w:r>
    </w:p>
    <w:p>
      <w:pPr>
        <w:pStyle w:val="Normal"/>
        <w:ind w:right="-82" w:hanging="0"/>
        <w:rPr/>
      </w:pPr>
      <w:r>
        <w:rPr/>
        <w:t xml:space="preserve">2.2.1.1.1.20  Komunalinėms paslaugoms (elektros energija) 135,29 eurai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/>
        <w:t xml:space="preserve">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" w:hanging="360"/>
        <w:rPr>
          <w:b/>
          <w:b/>
          <w:bCs/>
        </w:rPr>
      </w:pPr>
      <w:r>
        <w:rPr>
          <w:b/>
          <w:bCs/>
        </w:rPr>
        <w:t>Biudžetinių įstaigų pajamų įmokų į biudžetą ataskaita. Forma Nr. 1</w:t>
      </w:r>
    </w:p>
    <w:p>
      <w:pPr>
        <w:pStyle w:val="Normal"/>
        <w:ind w:left="284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2" w:hanging="0"/>
        <w:rPr/>
      </w:pPr>
      <w:r>
        <w:rPr/>
        <w:t xml:space="preserve">Biudžetinės įstaigos pajamų planas metams 400,00 eurų. Įstaigos pajamų per ataskaitinį </w:t>
      </w:r>
    </w:p>
    <w:p>
      <w:pPr>
        <w:pStyle w:val="Normal"/>
        <w:ind w:right="-82" w:hanging="0"/>
        <w:rPr/>
      </w:pPr>
      <w:r>
        <w:rPr/>
        <w:t>laikotarpį pervesta į savivaldybes biudžetą 330,00 eurų, (patalpų nuoma 70,00 eurų, kitos paslaugos 260,00 eurų), grąžinta pagal pristatytą savivaldybei paraišką 330,00 eurų ir panaudota atsiskaitant už paslaugas su tiekėjais pagal sąskaitas faktūras.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Buhalterė                                                   Nijolė Mitkevičienė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701" w:right="5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9:00Z</dcterms:created>
  <dc:creator>Buhaltere</dc:creator>
  <dc:description/>
  <cp:keywords/>
  <dc:language>en-US</dc:language>
  <cp:lastModifiedBy>user</cp:lastModifiedBy>
  <cp:lastPrinted>2021-04-12T08:34:00Z</cp:lastPrinted>
  <dcterms:modified xsi:type="dcterms:W3CDTF">2025-01-10T11:28:00Z</dcterms:modified>
  <cp:revision>22</cp:revision>
  <dc:subject/>
  <dc:title>TRAKŲ R</dc:title>
</cp:coreProperties>
</file>